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  А  Ц  И  О  Н  А  Л  Н  И    С  И  М  П  О  З  И  Ј  У 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РЕДИТОВАН У ЈАНУАРСКОМ РОКУ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0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/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3.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окол рехабилитације након онколошке терапије малигнитета дој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Д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93 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 физикалну медицину и рехабилитац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13.03.20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.струк.физиотер. Бојан Тас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.струк.физиотер. Марија Мит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фт Зоран Јован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.мед.сестра спец.Весна Са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трајање наставе у сатима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olor w:val="000000"/>
          <w:lang w:val="sr-RS"/>
        </w:rPr>
        <w:t>8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</w:t>
      </w:r>
      <w:r>
        <w:rPr>
          <w:rFonts w:cs="Times New Roman" w:ascii="Times New Roman" w:hAnsi="Times New Roman"/>
          <w:b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усмену презентацију:</w:t>
        <w:tab/>
        <w:t>7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остер презентацију:</w:t>
        <w:tab/>
      </w:r>
      <w:r>
        <w:rPr>
          <w:rFonts w:cs="Times New Roman" w:ascii="Times New Roman" w:hAnsi="Times New Roman"/>
          <w:b/>
          <w:lang w:val="sr-CS"/>
        </w:rPr>
        <w:t>5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 бодова за остале ауторе:</w:t>
        <w:tab/>
        <w:tab/>
        <w:t>0,5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 бодова за пасивно учешће:</w:t>
        <w:tab/>
        <w:tab/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bojanin5@gmail.com; 018/4532490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5:00Z</dcterms:created>
  <dc:creator>SLAVCE</dc:creator>
  <dc:description/>
  <cp:keywords/>
  <dc:language>en-US</dc:language>
  <cp:lastModifiedBy>Ankica</cp:lastModifiedBy>
  <dcterms:modified xsi:type="dcterms:W3CDTF">2020-03-06T08:21:00Z</dcterms:modified>
  <cp:revision>5</cp:revision>
  <dc:subject/>
  <dc:title>SPISAK</dc:title>
</cp:coreProperties>
</file>